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55345" cy="651510"/>
            <wp:effectExtent l="0" t="0" r="0" b="0"/>
            <wp:wrapSquare wrapText="bothSides"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5120" cy="621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0"/>
          <w:sz w:val="18"/>
          <w:szCs w:val="18"/>
        </w:rPr>
        <w:t>Csongrád Város Önkormányzata</w:t>
      </w:r>
    </w:p>
    <w:p>
      <w:pPr>
        <w:pStyle w:val="TextBody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Polgármesteri Hivatal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pacing w:val="20"/>
          <w:sz w:val="16"/>
          <w:szCs w:val="16"/>
        </w:rPr>
        <w:t></w:t>
      </w:r>
      <w:r>
        <w:rPr>
          <w:i/>
          <w:spacing w:val="20"/>
          <w:sz w:val="16"/>
          <w:szCs w:val="16"/>
        </w:rPr>
        <w:t xml:space="preserve"> </w:t>
      </w:r>
      <w:r>
        <w:rPr>
          <w:i/>
          <w:spacing w:val="20"/>
          <w:sz w:val="16"/>
          <w:szCs w:val="16"/>
        </w:rPr>
        <w:t>6640 Csongrád, Kossuth tér 7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pacing w:val="20"/>
          <w:sz w:val="16"/>
          <w:szCs w:val="16"/>
        </w:rPr>
        <w:t></w:t>
      </w:r>
      <w:r>
        <w:rPr>
          <w:i/>
          <w:spacing w:val="20"/>
          <w:sz w:val="16"/>
          <w:szCs w:val="16"/>
        </w:rPr>
        <w:t xml:space="preserve"> </w:t>
      </w:r>
      <w:r>
        <w:rPr>
          <w:i/>
          <w:spacing w:val="20"/>
          <w:sz w:val="16"/>
          <w:szCs w:val="16"/>
        </w:rPr>
        <w:t>63/571-963*, Fax: 571-901</w:t>
      </w:r>
    </w:p>
    <w:p>
      <w:pPr>
        <w:pStyle w:val="Normal"/>
        <w:numPr>
          <w:ilvl w:val="0"/>
          <w:numId w:val="0"/>
        </w:numPr>
        <w:rPr>
          <w:i/>
          <w:i/>
          <w:spacing w:val="20"/>
          <w:sz w:val="23"/>
          <w:szCs w:val="23"/>
        </w:rPr>
      </w:pPr>
      <w:r>
        <w:br w:type="column"/>
      </w:r>
      <w:r>
        <w:rPr>
          <w:i/>
          <w:spacing w:val="20"/>
          <w:sz w:val="23"/>
          <w:szCs w:val="23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1135"/>
          <w:cols w:num="3" w:equalWidth="false" w:sep="false">
            <w:col w:w="1823" w:space="2"/>
            <w:col w:w="5038" w:space="180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24"/>
          <w:szCs w:val="23"/>
        </w:rPr>
      </w:pPr>
      <w:r>
        <w:rPr>
          <w:spacing w:val="20"/>
          <w:sz w:val="24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lem járdaépítéshez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z Önkormányzat által biztosított anyagból és előírt műszaki tartalommal, saját kivitelezésben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Kérelmező neve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ím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száma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rintett járdaszakaszhoz tartozó ingatlan címe: 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Járda hossza:</w:t>
      </w:r>
      <w:r>
        <w:rPr>
          <w:sz w:val="24"/>
        </w:rPr>
        <w:t xml:space="preserve"> ______________ m </w:t>
      </w:r>
    </w:p>
    <w:p>
      <w:pPr>
        <w:pStyle w:val="Normal"/>
        <w:rPr/>
      </w:pPr>
      <w:r>
        <w:rPr>
          <w:b/>
          <w:sz w:val="24"/>
        </w:rPr>
        <w:t>Jelenlegi járda anyaga:</w:t>
      </w:r>
      <w:r>
        <w:rPr>
          <w:sz w:val="24"/>
        </w:rPr>
        <w:t xml:space="preserve"> </w:t>
        <w:tab/>
        <w:t>föld</w:t>
        <w:tab/>
        <w:t xml:space="preserve">   járólapos </w:t>
        <w:tab/>
        <w:t xml:space="preserve">   tégla    </w:t>
        <w:tab/>
        <w:t>beton</w:t>
        <w:tab/>
        <w:tab/>
        <w:t>aszfalt</w:t>
      </w:r>
    </w:p>
    <w:p>
      <w:pPr>
        <w:pStyle w:val="Normal"/>
        <w:rPr/>
      </w:pPr>
      <w:r>
        <w:rPr>
          <w:b/>
          <w:sz w:val="24"/>
        </w:rPr>
        <w:t>Járda állapota:</w:t>
      </w:r>
      <w:r>
        <w:rPr>
          <w:sz w:val="24"/>
        </w:rPr>
        <w:tab/>
        <w:tab/>
        <w:t>rossz</w:t>
        <w:tab/>
        <w:tab/>
        <w:t>köze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ulírott _______________________________________________ 6640. Csongrád, _____________________________________ alatti lakos vállalom ________ fm. 8cm vastag és ________cm széles járda elkészítését 60 napos határidővel a szükséges építőanyag (homok és sóder) kiszállítását követően. Ezen építőanyagot Csongrád Városi Önkormányza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len adatlap aláírásával vállalom, hogy a járda nyomvonalának, magasságának kitűzését a Városellátó Intézménnyel (Dékány Laura:20/777-83-30) egyeztet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zzájárulok ahhoz, hogy a kiszállított építőanyag felhasználását az Önkormányzat műszaki csoportja ellenőri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lalom továbbá, hogy a határidő elmulasztása esetén az Önkormányzat részére a kiszállított építőanyag árát megtérítem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domásul veszem, hogy a munka elvégzéséhez szükséges cement költsége a kérelmezőt terh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 átadását követően, külön nyomtatvány beadásával, a felhasznált cement vásárlás számlája szolgál alapul a kommunális adó fizetés beszámításához. A beruházáshoz felhasznált cement költségének összege a beruházás évében és az azt követő négy naptári évben esedékes, az érintett ingatlan után fizetendő kommunális adóban érvényesí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yilatkozom, hogy a kérelemben szereplő ingatlan vonatkozásában a tulajdonos vagy haszonélvezeti jog jogosultja vagyok, azt életvitel szerűen lakhatás céljára használom, kommunális adó számlámon tartozásom nin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songrád, ___________.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708" w:firstLine="4821"/>
        <w:jc w:val="center"/>
        <w:rPr>
          <w:sz w:val="24"/>
        </w:rPr>
      </w:pPr>
      <w:r>
        <w:rPr>
          <w:sz w:val="24"/>
        </w:rPr>
        <w:t>Kérelmez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ongrád Városi Önkormányzat Adóhatósága nevében igazolom, hogy a fent nevezett kérelmező a kérelem tárgyát képező ingatlan tekintetében a kommunális adó alanya, adószámláján hátralékot nem tartunk nyil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songrád, _________.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708" w:firstLine="4821"/>
        <w:jc w:val="center"/>
        <w:rPr>
          <w:sz w:val="24"/>
        </w:rPr>
      </w:pPr>
      <w:r>
        <w:rPr>
          <w:sz w:val="24"/>
        </w:rPr>
        <w:t>CsVÖ</w:t>
      </w:r>
    </w:p>
    <w:sectPr>
      <w:type w:val="continuous"/>
      <w:pgSz w:w="11906" w:h="16838"/>
      <w:pgMar w:left="1417" w:right="1417" w:gutter="0" w:header="0" w:top="56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before="600" w:after="120"/>
      <w:jc w:val="center"/>
      <w:outlineLvl w:val="7"/>
    </w:pPr>
    <w:rPr>
      <w:rFonts w:eastAsia="Lucida Sans Unicode"/>
      <w:b/>
      <w:bCs/>
      <w:kern w:val="2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1:00Z</dcterms:created>
  <dc:creator>Fekete Gábor</dc:creator>
  <dc:description/>
  <cp:keywords/>
  <dc:language>en-US</dc:language>
  <cp:lastModifiedBy>Bárdos Rita</cp:lastModifiedBy>
  <cp:lastPrinted>2025-01-28T10:31:00Z</cp:lastPrinted>
  <dcterms:modified xsi:type="dcterms:W3CDTF">2025-02-06T08:56:00Z</dcterms:modified>
  <cp:revision>12</cp:revision>
  <dc:subject/>
  <dc:title> </dc:title>
</cp:coreProperties>
</file>