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</w:rPr>
        <w:t>Csongrád Városi Önkormány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640 Csongrád, Kossuth tér 7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.: 63/571-9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É R E L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skorúak települési támogatás megállapítására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before="0" w:after="120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Kérelmező </w:t>
      </w:r>
      <w:r>
        <w:rPr>
          <w:sz w:val="23"/>
          <w:szCs w:val="23"/>
        </w:rPr>
        <w:t>neve:</w:t>
        <w:tab/>
        <w:t>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etési neve:   </w:t>
        <w:tab/>
        <w:t>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yja neve: </w:t>
        <w:tab/>
        <w:t>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etési helye, ideje   </w:t>
        <w:tab/>
        <w:t>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Lakóhely:</w:t>
        <w:tab/>
        <w:t>______ irányítószám 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rtózkodási hely: </w:t>
        <w:tab/>
        <w:t>______ irányítószám __________________________________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sz w:val="23"/>
          <w:szCs w:val="23"/>
        </w:rPr>
        <w:t xml:space="preserve">Társadalombiztosítási azonosító jele: </w:t>
        <w:tab/>
      </w:r>
      <w:r>
        <w:rPr>
          <w:rFonts w:eastAsia="Wingdings" w:cs="Wingdings" w:ascii="Wingdings" w:hAnsi="Wingdings"/>
          <w:sz w:val="48"/>
          <w:szCs w:val="48"/>
        </w:rPr>
        <w:t></w:t>
      </w:r>
      <w:r>
        <w:rPr>
          <w:rFonts w:eastAsia="Arial Unicode MS" w:cs="Arial Unicode MS" w:ascii="Arial Unicode MS" w:hAnsi="Arial Unicode MS"/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</w:t>
      </w:r>
      <w:r>
        <w:rPr>
          <w:rFonts w:eastAsia="Arial Unicode MS" w:cs="Arial Unicode MS" w:ascii="Arial Unicode MS" w:hAnsi="Arial Unicode MS"/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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Állampolgársága: </w:t>
        <w:tab/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3"/>
          <w:szCs w:val="23"/>
        </w:rPr>
        <w:t xml:space="preserve">Státusza: szabad mozgás és tartózkodás jogával rendelkező, vagy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</w:t>
      </w:r>
      <w:r>
        <w:rPr>
          <w:rFonts w:eastAsia="Arial Unicode MS"/>
          <w:sz w:val="23"/>
          <w:szCs w:val="23"/>
        </w:rPr>
        <w:t>EU kék kártyával rendelkező, vagy</w:t>
      </w:r>
    </w:p>
    <w:p>
      <w:pPr>
        <w:pStyle w:val="Normal"/>
        <w:spacing w:before="0" w:after="120"/>
        <w:ind w:left="1418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huzamos tartózkodási jogosultsággal rendelkező, vagy</w:t>
        <w:br/>
        <w:t>bevándorolt, vagy letelepedett, vagy menekült, vagy oltalmazott, vagy hontalan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Telefonszáma: ________________________________________(nem kötelező megadni)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/>
      </w:pPr>
      <w:r>
        <w:rPr>
          <w:b/>
          <w:sz w:val="23"/>
          <w:szCs w:val="23"/>
        </w:rPr>
        <w:t>Törvényes képviselő/meghatalmazott képviselő/ügygondnok adatai</w:t>
      </w:r>
      <w:r>
        <w:rPr>
          <w:sz w:val="23"/>
          <w:szCs w:val="23"/>
        </w:rPr>
        <w:t xml:space="preserve"> (ha a kérelmező nem személyesen jár el):</w:t>
      </w:r>
    </w:p>
    <w:p>
      <w:pPr>
        <w:pStyle w:val="Normal"/>
        <w:tabs>
          <w:tab w:val="clear" w:pos="708"/>
          <w:tab w:val="left" w:pos="3686" w:leader="none"/>
        </w:tabs>
        <w:ind w:left="709" w:firstLine="12"/>
        <w:jc w:val="both"/>
        <w:rPr/>
      </w:pPr>
      <w:r>
        <w:rPr>
          <w:sz w:val="23"/>
          <w:szCs w:val="23"/>
        </w:rPr>
        <w:t>Neve:</w:t>
        <w:tab/>
        <w:t>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709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etési neve:   </w:t>
        <w:tab/>
        <w:t>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709" w:firstLine="12"/>
        <w:jc w:val="both"/>
        <w:rPr>
          <w:sz w:val="23"/>
          <w:szCs w:val="23"/>
        </w:rPr>
      </w:pPr>
      <w:r>
        <w:rPr>
          <w:sz w:val="23"/>
          <w:szCs w:val="23"/>
        </w:rPr>
        <w:t>Anyja leánykori neve:</w:t>
        <w:tab/>
        <w:t>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Születési helye, ideje:</w:t>
        <w:tab/>
        <w:t>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kóhelye: </w:t>
        <w:tab/>
        <w:t>__________________________________________</w:t>
      </w:r>
    </w:p>
    <w:p>
      <w:pPr>
        <w:pStyle w:val="Normal"/>
        <w:spacing w:before="0" w:after="120"/>
        <w:ind w:firstLine="709"/>
        <w:jc w:val="both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sz w:val="23"/>
          <w:szCs w:val="23"/>
        </w:rPr>
        <w:t xml:space="preserve">Társadalombiztosítási azonosító jele: </w:t>
        <w:tab/>
      </w:r>
      <w:r>
        <w:rPr>
          <w:rFonts w:eastAsia="Wingdings" w:cs="Wingdings" w:ascii="Wingdings" w:hAnsi="Wingdings"/>
          <w:sz w:val="48"/>
          <w:szCs w:val="48"/>
        </w:rPr>
        <w:t></w:t>
      </w:r>
      <w:r>
        <w:rPr>
          <w:rFonts w:eastAsia="Arial Unicode MS" w:cs="Arial Unicode MS" w:ascii="Arial Unicode MS" w:hAnsi="Arial Unicode MS"/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</w:t>
      </w:r>
      <w:r>
        <w:rPr>
          <w:rFonts w:eastAsia="Arial Unicode MS" w:cs="Arial Unicode MS" w:ascii="Arial Unicode MS" w:hAnsi="Arial Unicode MS"/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</w:t>
      </w:r>
    </w:p>
    <w:p>
      <w:pPr>
        <w:pStyle w:val="Normal"/>
        <w:spacing w:before="0" w:after="120"/>
        <w:ind w:firstLine="709"/>
        <w:jc w:val="both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center" w:pos="3261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…………………….</w:t>
              <w:tab/>
              <w:tab/>
              <w:tab/>
              <w:tab/>
            </w:r>
          </w:p>
          <w:p>
            <w:pPr>
              <w:pStyle w:val="Heading"/>
              <w:tabs>
                <w:tab w:val="clear" w:pos="708"/>
                <w:tab w:val="center" w:pos="3261" w:leader="none"/>
              </w:tabs>
              <w:jc w:val="left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…………</w:t>
            </w:r>
            <w:r>
              <w:rPr>
                <w:sz w:val="23"/>
                <w:szCs w:val="23"/>
              </w:rPr>
              <w:t>.……………..</w:t>
            </w:r>
          </w:p>
          <w:p>
            <w:pPr>
              <w:pStyle w:val="Heading"/>
              <w:tabs>
                <w:tab w:val="clear" w:pos="708"/>
                <w:tab w:val="center" w:pos="3261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ab/>
              <w:tab/>
              <w:t xml:space="preserve">  átvevő ügyintéző aláírása</w:t>
            </w:r>
          </w:p>
        </w:tc>
      </w:tr>
    </w:tbl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br w:type="page"/>
      </w: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övedelmi adatok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Cs/>
          <w:sz w:val="24"/>
          <w:szCs w:val="24"/>
        </w:rPr>
        <w:t xml:space="preserve">A kérelmező </w:t>
      </w:r>
      <w:r>
        <w:rPr/>
        <w:t>a családban élő közeli hozzátartozók jövedelm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755"/>
        <w:gridCol w:w="1134"/>
        <w:gridCol w:w="992"/>
        <w:gridCol w:w="992"/>
        <w:gridCol w:w="992"/>
      </w:tblGrid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jövedelem típus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ző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aládban élő közeli hozzátartozók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bből közfoglalkoztatásból származ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ppénz, gyermekgondozási támogatás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yugellátások és egyéb nyugdíjszerű rendszeres szociális ellátás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éb jövedel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jövedel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 főre jutó jövedelem </w:t>
            </w:r>
            <w:r>
              <w:rPr>
                <w:bCs/>
                <w:sz w:val="22"/>
                <w:szCs w:val="22"/>
              </w:rPr>
              <w:t>(ügyintéző tölti ki)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udomásul veszem, hogy a kérelemben közölt jövedelmi adatok valódiságát a szociális igazgatásról és a szociális ellátásokról szóló 1993. évi III. törvény 10. §-ának (7) bekezdése alapján a szociális hatáskört gyakorló szerv, – a Nemzeti Adó- és Vámhivatal – hatáskörrel és illetékességgel rendelkező adóigazgatósága útján ellenőrizheti. </w:t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udomásul veszem, hogy a kérelmemhez benyújtott egyéb igazolások, nyilatkozatok tartalmát, valódiságát a hatáskör gyakorló szerv a 10/2020. (II. 21.) önkormányzati rendelet 4. § (12) bekezdése alapján a személyi adat és lakcímnyilvántartó, MÁK szociális nyilvántartási rendszerén, igazolást kiállító szerv megkeresésével ellenőrizheti. </w:t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ozzájárulok a kérelemben szereplő adatoknak a szociális igazgatási eljárás során történő felhasználásához.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yilatkozat:</w:t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Kijelentem, hog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songrádi lakóhellyel rendelkezem és életvitelszerűen Csongrádon élek./ VAGY 2 éve csongrádi tartózkodási hellyel rendelkezem és életvitelszerűen Csongrádon élek. </w:t>
      </w:r>
      <w:r>
        <w:rPr>
          <w:b/>
          <w:bCs/>
          <w:i/>
          <w:sz w:val="23"/>
          <w:szCs w:val="23"/>
        </w:rPr>
        <w:t>(Megfelelő rész aláhúzandó!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településszintű lakóhellyel rendelkezem [akkor kell aláhúzni, ha lakóhelyeként a polgárok személyi adatainak és lakcímének nyilvántartásában a bejelentett település neve (a fővárosban a kerület megjelölése) szerepel </w:t>
      </w:r>
      <w:r>
        <w:rPr>
          <w:b/>
          <w:bCs/>
          <w:i/>
          <w:sz w:val="23"/>
          <w:szCs w:val="23"/>
        </w:rPr>
        <w:t>(Megfelelő rész aláhúzandó!)</w:t>
      </w:r>
      <w:r>
        <w:rPr>
          <w:bCs/>
          <w:i/>
          <w:sz w:val="23"/>
          <w:szCs w:val="23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3"/>
          <w:szCs w:val="23"/>
        </w:rPr>
        <w:t xml:space="preserve">Csongrád, ………………………. </w:t>
      </w:r>
    </w:p>
    <w:p>
      <w:pPr>
        <w:pStyle w:val="Normal"/>
        <w:tabs>
          <w:tab w:val="clear" w:pos="708"/>
          <w:tab w:val="center" w:pos="8460" w:leader="none"/>
        </w:tabs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_____________________________ </w:t>
      </w:r>
    </w:p>
    <w:p>
      <w:pPr>
        <w:pStyle w:val="Normal"/>
        <w:tabs>
          <w:tab w:val="clear" w:pos="708"/>
          <w:tab w:val="center" w:pos="7230" w:leader="none"/>
        </w:tabs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Kérelmező aláírás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</w:rPr>
        <w:t xml:space="preserve">Tájékoztató a kérelem kitöltéséhez: </w:t>
      </w:r>
    </w:p>
    <w:p>
      <w:pPr>
        <w:pStyle w:val="Normal"/>
        <w:shd w:fill="FFFFFF" w:val="clear"/>
        <w:ind w:firstLine="181"/>
        <w:jc w:val="both"/>
        <w:rPr/>
      </w:pPr>
      <w:r>
        <w:rPr>
          <w:b/>
          <w:sz w:val="23"/>
          <w:szCs w:val="23"/>
        </w:rPr>
        <w:t>Időskorúak rendkívüli települési támogatására jogosult</w:t>
      </w:r>
      <w:r>
        <w:rPr>
          <w:sz w:val="23"/>
          <w:szCs w:val="23"/>
        </w:rPr>
        <w:t xml:space="preserve"> az a személy, </w:t>
      </w:r>
      <w:r>
        <w:rPr>
          <w:sz w:val="24"/>
          <w:szCs w:val="24"/>
        </w:rPr>
        <w:t>aki a kérelem benyújtásakor igazoltan nyugdíj vagy nyugdíjszerű ellátásban, vagy időskorúak járadékában részesül, továbbá</w:t>
      </w:r>
    </w:p>
    <w:p>
      <w:pPr>
        <w:pStyle w:val="Normal"/>
        <w:shd w:fill="FFFFFF" w:val="clear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a) csongrádi bejelentett lakóhellyel vagy legalább 2 éve tartózkodási hellyel rendelkezik és életvitelszerűen Csongrádon él, de bentlakásos intézményi ellátásban nem részesül,</w:t>
      </w:r>
    </w:p>
    <w:p>
      <w:pPr>
        <w:pStyle w:val="Normal"/>
        <w:shd w:fill="FFFFFF" w:val="clear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b) 75. életévét betöltötte,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4"/>
          <w:szCs w:val="24"/>
        </w:rPr>
        <w:t>c) akinek a nyugdíja vagy nyugdíjszerű ellátása nem haladja meg a szociális vetítési alap összegének 650 %-át (185.250 Ft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kérelem tárgyévben bármikor benyújtható, a támogatás összege évenként egyszeri 15.000 Ft/fő.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A kérelem benyújtásának lehetősége</w:t>
      </w:r>
      <w:r>
        <w:rPr>
          <w:sz w:val="23"/>
          <w:szCs w:val="23"/>
        </w:rPr>
        <w:t xml:space="preserve">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lgármesteri Hivatal szociális ügyekkel foglalkozó szervezeti egységnél a támogatás fajtája szerinti formanyomtatványon, személyesen lehet előterjeszteni. 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/>
      </w:pPr>
      <w:r>
        <w:rPr>
          <w:sz w:val="24"/>
          <w:szCs w:val="24"/>
        </w:rPr>
        <w:t xml:space="preserve">A kérelem postai és elektronikus (https://epapir.gov.hu) úton is benyújtható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Felhívom figyelmét, hogy a kérelem benyújtásakor kötelező bemutatni a lakcímkártyáját és személyi igazolványát!  </w:t>
      </w:r>
    </w:p>
    <w:p>
      <w:pPr>
        <w:pStyle w:val="Normal"/>
        <w:spacing w:before="0" w:after="120"/>
        <w:rPr/>
      </w:pPr>
      <w:r>
        <w:rPr>
          <w:b/>
          <w:sz w:val="23"/>
          <w:szCs w:val="23"/>
        </w:rPr>
        <w:t xml:space="preserve">Formanyomtatvány </w:t>
      </w:r>
      <w:r>
        <w:rPr>
          <w:sz w:val="23"/>
          <w:szCs w:val="23"/>
        </w:rPr>
        <w:t>a város honlapján letölthető: www.csongrad.hu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Csatolandó mellékletek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nyugdíjszerű ellátás esetén</w:t>
      </w:r>
      <w:r>
        <w:rPr>
          <w:sz w:val="23"/>
          <w:szCs w:val="23"/>
        </w:rPr>
        <w:t xml:space="preserve"> a kérelmező éves nyugdíjösszesítője </w:t>
      </w:r>
      <w:r>
        <w:rPr>
          <w:b/>
          <w:sz w:val="23"/>
          <w:szCs w:val="23"/>
        </w:rPr>
        <w:t>és</w:t>
      </w:r>
      <w:r>
        <w:rPr>
          <w:sz w:val="23"/>
          <w:szCs w:val="23"/>
        </w:rPr>
        <w:t xml:space="preserve"> a beadást megelőző havi nyugdíjszelvénye / </w:t>
      </w:r>
      <w:r>
        <w:rPr>
          <w:rFonts w:eastAsia="TimesNewRomanPSMT;MS Gothic"/>
          <w:sz w:val="23"/>
          <w:szCs w:val="23"/>
        </w:rPr>
        <w:t>a</w:t>
      </w:r>
      <w:r>
        <w:rPr>
          <w:rFonts w:eastAsia="TimesNewRomanPSMT;MS Gothic" w:cs="TimesNewRomanPSMT;MS Gothic" w:ascii="TimesNewRomanPSMT;MS Gothic" w:hAnsi="TimesNewRomanPSMT;MS Gothic"/>
          <w:sz w:val="23"/>
          <w:szCs w:val="23"/>
        </w:rPr>
        <w:t xml:space="preserve"> </w:t>
      </w:r>
      <w:r>
        <w:rPr>
          <w:rFonts w:eastAsia="TimesNewRomanPSMT;MS Gothic"/>
          <w:sz w:val="23"/>
          <w:szCs w:val="23"/>
        </w:rPr>
        <w:t>nyugdíj összeget tartalmazó banki átutalási igazolás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overflowPunct w:val="false"/>
        <w:autoSpaceDE w:val="false"/>
        <w:jc w:val="both"/>
        <w:rPr>
          <w:rFonts w:eastAsia="Tahoma"/>
          <w:sz w:val="23"/>
          <w:szCs w:val="23"/>
          <w:lang w:eastAsia="ar-SA"/>
        </w:rPr>
      </w:pPr>
      <w:r>
        <w:rPr>
          <w:b/>
          <w:sz w:val="23"/>
          <w:szCs w:val="23"/>
        </w:rPr>
        <w:t xml:space="preserve">időskorúak járadéka esetén </w:t>
      </w:r>
      <w:r>
        <w:rPr>
          <w:sz w:val="23"/>
          <w:szCs w:val="23"/>
        </w:rPr>
        <w:t>a beadást megelőző havi szelvény vagy banki átutalás igazolása</w:t>
      </w:r>
    </w:p>
    <w:p>
      <w:pPr>
        <w:pStyle w:val="Normal"/>
        <w:shd w:fill="FFFFFF" w:val="clear"/>
        <w:ind w:left="360" w:hanging="0"/>
        <w:jc w:val="both"/>
        <w:rPr>
          <w:rFonts w:eastAsia="Tahoma"/>
          <w:sz w:val="23"/>
          <w:szCs w:val="23"/>
          <w:lang w:eastAsia="ar-SA"/>
        </w:rPr>
      </w:pPr>
      <w:r>
        <w:rPr>
          <w:rFonts w:eastAsia="Tahoma"/>
          <w:sz w:val="23"/>
          <w:szCs w:val="23"/>
          <w:lang w:eastAsia="ar-SA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Amennyiben a támogatás összegét lakossági folyószámlára kéri utalni a kérelmező a kérelmező nevére szóló bankszámlakivonatot kell becsatolni, vagy az alábbi pénzintézeti igazolást szükséges kitöltetni.</w:t>
      </w:r>
    </w:p>
    <w:p>
      <w:pPr>
        <w:sectPr>
          <w:type w:val="continuous"/>
          <w:pgSz w:w="11906" w:h="16838"/>
          <w:pgMar w:left="1418" w:right="1418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513" w:leader="none"/>
        </w:tabs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énzintézet igazolás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pénzintézet tölti ki!)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 folyószámla-tulajdonos neve: 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Születési helye, ideje: 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Lakcíme: 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Pénzintézet megnevezése: ______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 lakossági folyószámla száma: ___________________________________________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(Amennyiben a kérelmező már rendelkezik lakossági folyószámlával, úgy az utolsó havi számlakivonat csatolása is elegendő!)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Csongrád, ……………………..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_________________________</w:t>
      </w:r>
    </w:p>
    <w:p>
      <w:pPr>
        <w:sectPr>
          <w:type w:val="continuous"/>
          <w:pgSz w:w="11906" w:h="16838"/>
          <w:pgMar w:left="1418" w:right="1418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513" w:leader="none"/>
        </w:tabs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a pénzintézet aláírása</w:t>
      </w:r>
    </w:p>
    <w:p>
      <w:pPr>
        <w:sectPr>
          <w:type w:val="continuous"/>
          <w:pgSz w:w="11906" w:h="16838"/>
          <w:pgMar w:left="1418" w:right="1418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emélyi adatfelvételi la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Kérelmező neve: _______________________________________________</w:t>
        <w:tab/>
        <w:t xml:space="preserve">Családi állapota: házas, hajadon, nőtlen, özvegy, elvált, házastársától külön él, élettársi kapcsolatban él,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ab/>
        <w:tab/>
        <w:t xml:space="preserve">   élettársi kapcsolattal nem rendelkezik</w:t>
      </w:r>
      <w:r>
        <w:rPr>
          <w:b/>
          <w:i/>
        </w:rPr>
        <w:t xml:space="preserve"> (A megfelelő részt szíveskedjen aláhúzni!)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Születési neve: _______________________________________________</w:t>
        <w:tab/>
        <w:t>TAJ száma: 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Anyja neve: ___________________________________________________</w:t>
        <w:tab/>
        <w:t>Adószáma: 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Születési hely, év, hó, nap: _______________________________________</w:t>
        <w:tab/>
        <w:t>Iskolai végzettsége: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rPr/>
      </w:pPr>
      <w:r>
        <w:rPr/>
        <w:t>Állandó lakcíme:_______________________________________________</w:t>
        <w:tab/>
        <w:t>Állampolgársága:</w:t>
        <w:tab/>
        <w:t>1. magyar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rPr/>
      </w:pPr>
      <w:r>
        <w:rPr/>
        <w:tab/>
        <w:tab/>
        <w:t>2. bevándorolt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rPr/>
      </w:pPr>
      <w:r>
        <w:rPr/>
        <w:t xml:space="preserve">Tartózkodási helye: _____________________________________________ </w:t>
        <w:tab/>
        <w:tab/>
        <w:t>3. letelepedett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4. hontalan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5. magyar hatóságok által elismert oltalmazott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6. magyar hatóságok által elismert menekült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Arial Unicode MS"/>
        </w:rPr>
        <w:tab/>
        <w:t>7. szabad mozgás és tartózkodás jogával rendelkező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  <w:tab/>
        <w:t>8. huzamos tartózkodási jogosultsággal rendelkező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relmezővel közös háztartásban élők:</w:t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660" w:leader="none"/>
          <w:tab w:val="left" w:pos="9180" w:leader="none"/>
          <w:tab w:val="left" w:pos="11160" w:leader="none"/>
          <w:tab w:val="left" w:pos="1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év </w:t>
        <w:tab/>
        <w:t xml:space="preserve">Szül.hely, év, hó, nap </w:t>
        <w:tab/>
        <w:t xml:space="preserve">Anyja neve: </w:t>
        <w:tab/>
        <w:t xml:space="preserve">TAJ-szám </w:t>
        <w:tab/>
        <w:t xml:space="preserve">Rokoni kapcsolat </w:t>
        <w:tab/>
        <w:t>Iskolai végzett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lakás alapterülete: ________m</w:t>
      </w:r>
      <w:r>
        <w:rPr>
          <w:smallCaps/>
          <w:sz w:val="24"/>
          <w:szCs w:val="24"/>
          <w:vertAlign w:val="superscript"/>
        </w:rPr>
        <w:t>2</w:t>
      </w:r>
      <w:r>
        <w:rPr>
          <w:sz w:val="24"/>
          <w:szCs w:val="24"/>
        </w:rPr>
        <w:t>, komfortfokozata: _____________________, szobák száma:____________, Lakáshasználat jogcíme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omásul veszem, hogy adataim bekerülnek a szociális ellátásban részesülők nyilvántartásá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tt közölt adatok a valóságnak megfelelnek.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jc w:val="both"/>
        <w:rPr/>
      </w:pPr>
      <w:r>
        <w:rPr>
          <w:sz w:val="24"/>
          <w:szCs w:val="24"/>
        </w:rPr>
        <w:t>Csongrád,……………………….</w:t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ab/>
        <w:t>kérelmező (adatszolgáltató)</w:t>
      </w:r>
    </w:p>
    <w:sectPr>
      <w:headerReference w:type="default" r:id="rId6"/>
      <w:footerReference w:type="default" r:id="rId7"/>
      <w:type w:val="nextPage"/>
      <w:pgSz w:orient="landscape" w:w="16838" w:h="11906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8:00Z</dcterms:created>
  <dc:creator>CSO-14</dc:creator>
  <dc:description/>
  <cp:keywords/>
  <dc:language>en-US</dc:language>
  <cp:lastModifiedBy>Major Edina</cp:lastModifiedBy>
  <cp:lastPrinted>2018-01-11T08:21:00Z</cp:lastPrinted>
  <dcterms:modified xsi:type="dcterms:W3CDTF">2025-01-06T13:58:00Z</dcterms:modified>
  <cp:revision>3</cp:revision>
  <dc:subject/>
  <dc:title>KÉRELEM</dc:title>
</cp:coreProperties>
</file>