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976" w:hRule="atLeast"/>
        </w:trPr>
        <w:tc>
          <w:tcPr>
            <w:tcW w:w="10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hu-HU"/>
              </w:rPr>
            </w:pPr>
            <w:r>
              <w:rPr>
                <w:sz w:val="18"/>
                <w:szCs w:val="18"/>
                <w:lang w:val="en-US" w:eastAsia="hu-H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68910</wp:posOffset>
                      </wp:positionV>
                      <wp:extent cx="228346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346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érkezés napja: ……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Átvette: 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Ügyirat száma: …………………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tató: ……………………..….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8pt;height:48.45pt;mso-wrap-distance-left:9.05pt;mso-wrap-distance-right:9.05pt;mso-wrap-distance-top:0pt;mso-wrap-distance-bottom:0pt;margin-top:13.3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érkezés napja: 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Átvette: 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gyirat száma: 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tató: ……………………..….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18"/>
                <w:szCs w:val="18"/>
              </w:rPr>
              <w:t xml:space="preserve">Csongrád Városi Önkormányzat                                                                                                       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Polgármesteri Hivatal Adócsoport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40 Csongrád, Kossuth tér 7.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.: 63/571-900, -962, -992                                            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EJELE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agánszemély kommunális adójáró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yújtandó a Csongrád - az épület, épületrész (építmény) fekvése szerinti települési - önkormányzati adóhatóságn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Helyrajzi számonként külön-külön kell az adatbejelentést benyújtani!)</w:t>
            </w:r>
          </w:p>
        </w:tc>
      </w:tr>
      <w:tr>
        <w:trPr>
          <w:trHeight w:val="902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Az adatbejelentés fajtá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Nem megállapodás alapján benyújtott adatbejelen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Megállapodás alapján benyújtott adatbejelentés¹: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¹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 kell benyújta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ind w:left="180" w:right="408" w:hanging="180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II. Az adatbejelentő adata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none"/>
              </w:tabs>
              <w:autoSpaceDE w:val="false"/>
              <w:spacing w:before="60" w:after="200"/>
              <w:ind w:right="408" w:hanging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 Adatbejelentő családi és utóneve: .............................................................................…………………..……………..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zületési családi és utónev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........................................................…….………………..…….……….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Anyja születési családi és utónev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.........................................................…………………..……..….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zületési helye:……………………………….…...……város, község, ideje:…………év ….….hó…….nap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dóazonosító jele:………………………….………………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akóhelye, székhelye:.....................…………..………....…város/község…............................................…közterület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.…közterület jelleg, ……………….hsz………ép.lh……………em……...ajtó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Levelezési címe: :...................................………....…..…város/község…................................................…közterület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.…közterület jelleg, ……………….hsz………ép.lh……………em……...ajtó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Az adatbejelentést kitöltő neve (ha eltér az adatbejelentőtől) ………………………………………..………………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spacing w:before="60" w:after="60"/>
              <w:ind w:right="4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Telefonszáma.: ………………………………. elektronikus levezési cím: ………..….…..…………………………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Az adatbejelentő tulajdonjogi, vagyoni értékű jogi minősége, tulajdoni (jogosultsági) hány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z adatbejelentő tulajdonos: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tulajdoni hányada: _______ /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z adatbejelentő bérlő: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jogosultsági hányada: _______ /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Az adatbejelentő vagyoni értékű jog jogosítottja: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 jogosultság hányada: _______ /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adatbejelentő vagyoni értékű jogának jellege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zelői j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gyonkezelői j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zonélvezeti j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ználat joga</w:t>
            </w:r>
          </w:p>
          <w:p>
            <w:pPr>
              <w:pStyle w:val="Normal"/>
              <w:tabs>
                <w:tab w:val="clear" w:pos="709"/>
                <w:tab w:val="left" w:pos="3964" w:leader="dot"/>
                <w:tab w:val="right" w:pos="6809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adózást _______ / ________ vállalom.        Aláírás: …............................................…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dókötelezettség keletkezésé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kot adó körülmény és időpontj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Új ingatlan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. Új építmény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Új telek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Új ingatlan szerzése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Pl. adásvétel, öröklés, ajándékozás, elbirtoklá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1. Új építmény szerzése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 Új telek szerzése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Vagyoni értékű jog alapítása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Vagyoni értékű jog megszűnése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. Bérleti jog alapítása</w:t>
            </w:r>
          </w:p>
          <w:p>
            <w:pPr>
              <w:pStyle w:val="Normal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  <w:p>
            <w:pPr>
              <w:pStyle w:val="Normal"/>
              <w:spacing w:lineRule="auto" w:line="240" w:before="0" w:after="0"/>
              <w:ind w:left="709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külterületen fekvő, termőföldnek minősülő telek esetében a földterületnek az ingatlan-nyilvántartásban művelés alól kivett területre történő átvezetése</w:t>
            </w:r>
          </w:p>
          <w:p>
            <w:pPr>
              <w:pStyle w:val="Normal"/>
              <w:spacing w:lineRule="auto" w:line="240" w:before="0" w:after="0"/>
              <w:ind w:left="709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/>
              <w:t>8. Az erdőnek minősülő telek esetében:</w:t>
            </w:r>
          </w:p>
          <w:tbl>
            <w:tblPr>
              <w:tblW w:w="827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313"/>
            </w:tblGrid>
            <w:tr>
              <w:trPr>
                <w:trHeight w:val="936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2" w:hanging="3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1. A földterületnek az ingatlan-nyilvántartásban művelés alól kivett területre történő átvezetése, feltéve, ha az Országos Erdőállomány Adattárban erdőként nem tartják nyilván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2. Az ingatlan-nyilvántartásban művelés alól kivett területként nyilvántartott földterületnek az Országos Erdőállomány Adattárból történő törlé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A tanyaként nyilvántartott földterület esetében a tanyaként történő ingatlan-nyilvántartási bejegyzés törlése</w:t>
            </w:r>
          </w:p>
          <w:p>
            <w:pPr>
              <w:pStyle w:val="Normal"/>
              <w:spacing w:lineRule="auto" w:line="240" w:before="0" w:after="0"/>
              <w:ind w:left="709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Az építmény megszűnése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Az építmény megsemmisülése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. Az építmény lebontása</w:t>
            </w:r>
          </w:p>
          <w:p>
            <w:pPr>
              <w:pStyle w:val="Normal"/>
              <w:spacing w:lineRule="auto" w:line="240" w:before="0" w:after="0"/>
              <w:ind w:left="709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Adóbevezetés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rFonts w:cs="Times New Roman" w:ascii="Times New Roman" w:hAnsi="Times New Roman"/>
              </w:rPr>
              <w:t>………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v</w:t>
            </w:r>
            <w:r>
              <w:rPr>
                <w:rFonts w:cs="Times New Roman" w:ascii="Times New Roman" w:hAnsi="Times New Roman"/>
              </w:rPr>
              <w:t xml:space="preserve"> ……….…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</w:t>
            </w:r>
            <w:r>
              <w:rPr>
                <w:rFonts w:cs="Times New Roman" w:ascii="Times New Roman" w:hAnsi="Times New Roman"/>
              </w:rPr>
              <w:t xml:space="preserve"> 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p</w:t>
            </w:r>
          </w:p>
        </w:tc>
      </w:tr>
      <w:tr>
        <w:trPr>
          <w:trHeight w:val="1052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Adókötelezettség változására okot adó körülmény és időpontja:…………………………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rFonts w:cs="Times New Roman" w:ascii="Times New Roman" w:hAnsi="Times New Roman"/>
              </w:rPr>
              <w:t>…..…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v</w:t>
            </w:r>
            <w:r>
              <w:rPr>
                <w:rFonts w:cs="Times New Roman" w:ascii="Times New Roman" w:hAnsi="Times New Roman"/>
              </w:rPr>
              <w:t xml:space="preserve"> …………….…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</w:t>
            </w:r>
            <w:r>
              <w:rPr>
                <w:rFonts w:cs="Times New Roman" w:ascii="Times New Roman" w:hAnsi="Times New Roman"/>
              </w:rPr>
              <w:t xml:space="preserve"> …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 Adókötelezettség megszűnésé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kot adó körülmény és időpont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Ingatlan megszűnése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 Az építmény megszűn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A telek megszűn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z ingatlan elidegenítés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Pl. adásvétel, ajándékozá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 Az építmény elidegení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 A telek elidegen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gyoni értékű jog alapít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Vagyoni értékű jog megszűnés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érleti jog megszűnése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3" w:hanging="31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tényleges mezőgazdasági művelés alatt álló belterületi telek esetében a telek művelési ágának ingatlan-nyilvántartási átvezetése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7" w:hanging="2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 A belterületen fekvő termőföld esetében annak tényleges mezőgazdasági művelése megkezdé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ülterületi telek esetében annak termőföldként vagy tanyaként történő ingatlan-nyilvántartási feljegyzés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A teleknek minősülő földterület esetében a földterületnek az ingatlan-nyilvántartásban erdő művelési ágra történő átvezetése vagy az Országos Erdőállomány Adattárba történő bejegy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A telek építménnyel való beépítés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 Egyéb: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ókötelezettség megszűnésére okot adó körülmény időpontj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..…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v</w:t>
            </w:r>
            <w:r>
              <w:rPr>
                <w:rFonts w:cs="Times New Roman" w:ascii="Times New Roman" w:hAnsi="Times New Roman"/>
              </w:rPr>
              <w:t xml:space="preserve"> ……….…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</w:t>
            </w:r>
            <w:r>
              <w:rPr>
                <w:rFonts w:cs="Times New Roman" w:ascii="Times New Roman" w:hAnsi="Times New Roman"/>
              </w:rPr>
              <w:t xml:space="preserve"> …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 Az adótárgy címe: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ím: ………………………….város/község ......................................…közterület…..……….közterület jelleg,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hsz……..…ép.lh…..……em……...ajt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elyrajzi szám: ______/_______/_______/_______3. Az építmény hasznos alapterülete: ________ 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Egy helyrajzi számon található adótárgyak fajtája és száma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 Egylakásos lakóépületben lévő lakás :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Több lakásos lakóépületben lévő lakás: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Üdülő:--------------------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Kereskedelmi egység:                        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Szállásépület:                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6. Egyéb nem lakás céljára szolgáló építmény: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 Telek: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 Nem magánszemély tulajdonában álló lakásbérleti jog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□□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 Az önkormányzati rendeletben rögzített adómentesség, adókedvezmény igénybevé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kormányzati rendeleti adómentessé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jogcí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Önkormányzati rendeleti adókedvezmé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jogcímen</w:t>
            </w:r>
          </w:p>
        </w:tc>
      </w:tr>
      <w:tr>
        <w:trPr>
          <w:trHeight w:val="592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 Több adómérték esetén a mérték megállapításához szükséges tények, adat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ókötelezettség keletkezése esetén az előző tulajdonos neve, cí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ókötelezettség megszűnése esetén az új tulajdonos neve, cí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8" w:hRule="atLeast"/>
        </w:trPr>
        <w:tc>
          <w:tcPr>
            <w:tcW w:w="10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adatbejelentés benyújtásával egyidejűleg kérjük csatolni a földhivatali bejegyzés, - annak hiányában - az adásvételi szerződés másolatá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z adóhatóság a bejelentő lapon és a becsatolt dokumentumokban szereplő adatokat kizárólag adókivetés, ellenőrzés céljára használja fel. Harmadik személy részére csakis jogszabályi felhatalmazás alapján teszi hozzáférhetővé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atbejelentőként hozzájárulok, hogy az általam közölt személyes és más adatokat a fent leírtak szerint kezeljék. 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lelősségem tudatában kijelentem, hogy az adatbejelentésben szereplő adatok a valóságnak megfelel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 ________________ év, __________ hó _______ 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ység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adatbejelentő vagy képviselője (meghatalmazottja) aláírá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4:00Z</dcterms:created>
  <dc:creator>sinkoadr</dc:creator>
  <dc:description/>
  <cp:keywords/>
  <dc:language>en-US</dc:language>
  <cp:lastModifiedBy>Kádár Kornélia</cp:lastModifiedBy>
  <cp:lastPrinted>2025-01-09T11:04:00Z</cp:lastPrinted>
  <dcterms:modified xsi:type="dcterms:W3CDTF">2025-01-09T10:54:00Z</dcterms:modified>
  <cp:revision>2</cp:revision>
  <dc:subject/>
  <dc:title/>
</cp:coreProperties>
</file>